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217285" cy="935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ая карта образовательной программ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45"/>
        <w:gridCol w:w="4143"/>
      </w:tblGrid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внешкольной работы города Буинска Республики Татарстан»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полнительная общеобразовательная общеразвивающая программа “Золотые ручки”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ранов Айрат Завдятович, педагог дополнительного образования 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грамм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 лет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ы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п программ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программ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проектирования программ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обучения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а организации содержания и учебного процесс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отивации детей к познанию и творчеству, содействие личностному и профессиональному самоопределению обучающихся, их адаптации к жизни в обществе, приобщение к здоровому образу жизни. </w:t>
            </w:r>
          </w:p>
        </w:tc>
      </w:tr>
      <w:tr>
        <w:trPr>
          <w:trHeight w:val="1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уровень 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Методы: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епродуктивный (воспроизводящий); иллюстративный (объяснение сопровождается демонстрацией наглядного материала); проблемный (педагог ставит проблему и решает ее вместе с детьми); эвристический (проблема ставится самими детьми, ими же предлагаются пути реш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Формы: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чебная деятельность в объединении осуществляется в форме практических занятий, бесед, демонстрации наглядных пособий. Работа с образцами. Воспитывающая цель достигается через проведения выставок детского творчества.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shd w:fill="FFFFFF" w:val="clear"/>
              </w:rPr>
              <w:t>Тестирование, самостоятельная работа, контрольная работа, устный опрос, устный зачет, защита проекта, фронтальный опрос, защита проекта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/>
              <w:t>По окончании курса обучения, программа должна быть усвоена: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/>
              <w:t>-эффективный уровень,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/>
              <w:t>- оптимальный уровень.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/>
              <w:t> </w:t>
            </w:r>
            <w:r>
              <w:rPr/>
              <w:t>Участие в конкурсах, фестивалях-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/>
              <w:t>Наличие призеров и победителей в конкурсах: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/>
              <w:t>- республиканский уровень,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/>
              <w:t>- муниципальный уровень.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23"/>
        <w:widowControl w:val="false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ая карта образовательной программы</w:t>
            </w:r>
          </w:p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ебный (тематический) план первого года обучения</w:t>
            </w:r>
          </w:p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держание учебного плана первого года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ебный (тематический) план второго года обучения</w:t>
            </w:r>
          </w:p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VI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держание учебного плана второго года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ебный (тематический) план третьего года обучения</w:t>
            </w:r>
          </w:p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III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держание учебного плана третьего года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X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ы аттестации/контроля</w:t>
            </w:r>
          </w:p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X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XI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писок литературы</w:t>
            </w:r>
          </w:p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XII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3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22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Дополнительная   общеразвивающая программа   объединения   «Золотые ручки  (далее – программа) является программой художественной направленности и направлена на </w:t>
      </w:r>
      <w:r>
        <w:rPr>
          <w:sz w:val="28"/>
          <w:szCs w:val="28"/>
        </w:rPr>
        <w:t xml:space="preserve">развитие мотивации детей к познанию и творчеству, содействие личностному и профессиональному самоопределению обучающихся, их адаптации к жизни в обществе, приобщение к здоровому образу жизни. 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объединения «Золотые ручки» разработана на основе следующих нормативно-правовых документах:</w:t>
      </w:r>
    </w:p>
    <w:p>
      <w:pPr>
        <w:pStyle w:val="Default"/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б образовании в Российской Федерации от 29.12.2012 №273-ФЗ (с изменениями и дополнениями); </w:t>
      </w:r>
    </w:p>
    <w:p>
      <w:pPr>
        <w:pStyle w:val="Default"/>
        <w:spacing w:before="0" w:after="22"/>
        <w:rPr>
          <w:sz w:val="28"/>
          <w:szCs w:val="28"/>
        </w:rPr>
      </w:pPr>
      <w:r>
        <w:rPr>
          <w:sz w:val="28"/>
          <w:szCs w:val="28"/>
        </w:rPr>
        <w:t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;</w:t>
      </w:r>
    </w:p>
    <w:p>
      <w:pPr>
        <w:pStyle w:val="Default"/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; </w:t>
      </w:r>
    </w:p>
    <w:p>
      <w:pPr>
        <w:pStyle w:val="Default"/>
        <w:spacing w:before="0" w:after="22"/>
        <w:rPr>
          <w:sz w:val="28"/>
          <w:szCs w:val="28"/>
        </w:rPr>
      </w:pPr>
      <w:r>
        <w:rPr>
          <w:sz w:val="28"/>
          <w:szCs w:val="28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</w:t>
      </w:r>
    </w:p>
    <w:p>
      <w:pPr>
        <w:pStyle w:val="Default"/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; </w:t>
      </w:r>
    </w:p>
    <w:p>
      <w:pPr>
        <w:pStyle w:val="Default"/>
        <w:spacing w:before="0" w:after="22"/>
        <w:rPr>
          <w:sz w:val="28"/>
          <w:szCs w:val="28"/>
        </w:rPr>
      </w:pPr>
      <w:r>
        <w:rPr>
          <w:sz w:val="28"/>
          <w:szCs w:val="28"/>
        </w:rPr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;</w:t>
      </w:r>
    </w:p>
    <w:p>
      <w:pPr>
        <w:pStyle w:val="Default"/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7. 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8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Default"/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9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</w:t>
      </w:r>
    </w:p>
    <w:p>
      <w:pPr>
        <w:pStyle w:val="Default"/>
        <w:spacing w:before="0" w:after="22"/>
        <w:rPr>
          <w:sz w:val="28"/>
          <w:szCs w:val="28"/>
        </w:rPr>
      </w:pPr>
      <w:r>
        <w:rPr>
          <w:sz w:val="28"/>
          <w:szCs w:val="28"/>
        </w:rPr>
        <w:t xml:space="preserve">10. Устав МБУДО «Центр внешкольной работы города Буинска Республики Татарстан». 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уальность программы</w:t>
      </w:r>
      <w:r>
        <w:rPr>
          <w:bCs/>
          <w:sz w:val="28"/>
          <w:szCs w:val="28"/>
        </w:rPr>
        <w:t xml:space="preserve"> обусловлена тем, что в настоящее врем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громное количество молодых людей школьного возраста увлекаются компьютерными играми и проводит много времени за компьютерами. Это сказывается, на их общем всестороннем развитии. Они становятся более замкнутыми, им тяжело находить общий язык со своими сверстниками, они более раздражительны. Дети живут в каком-то своем выдуманном мире, не зная как себя вести в реальном мире и ничего не умея делать своими руками. Другая категория современных детей предоставлена сама себе, уходит на улицы, в подъезды и основное их занятие направлено на разрушение, а не на созидание. На своем кружке я пытаюсь расширить интересы детей, переключить их внимание на другие сферы деятельности, создаю условия для развития, увлекая различными видами деятельности при изготовлении изделий декоративно-прикладного назначения. Тем самым появляется мотивация к познанию и творчеству, обеспечивается приобщение детей к общечеловеческим ценностям, создаются условия для социального, культурного и профессионального самоопределения, творческой самореализации. Решение этих задач относится к числу наиболее актуальных проблем в современном обществе.</w:t>
      </w:r>
    </w:p>
    <w:p>
      <w:pPr>
        <w:pStyle w:val="C1"/>
        <w:spacing w:before="0" w:after="0"/>
        <w:ind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9"/>
          <w:b/>
          <w:iCs/>
          <w:color w:val="000000"/>
          <w:sz w:val="28"/>
          <w:szCs w:val="28"/>
          <w:u w:val="single"/>
        </w:rPr>
        <w:t>Отличительная особенность программы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    </w:t>
      </w:r>
      <w:r>
        <w:rPr>
          <w:rStyle w:val="C9"/>
          <w:sz w:val="28"/>
          <w:szCs w:val="28"/>
        </w:rPr>
        <w:t>Программа содержит в себе различные техники работы, которыми пользовались мастера данного вида творчества сотни лет в разных странах (Голландия, Китай, Франция, Англия, Россия и т.д.).</w:t>
      </w:r>
      <w:r>
        <w:rPr>
          <w:rStyle w:val="C19"/>
          <w:sz w:val="28"/>
          <w:szCs w:val="28"/>
        </w:rPr>
        <w:t xml:space="preserve"> В основу работы над  изготовлением и  декорированием  предметов и изделий  положен активный метод преподавания, основанный на живом восприятии явлений и творческом воображении учащихся.</w:t>
      </w:r>
    </w:p>
    <w:p>
      <w:pPr>
        <w:pStyle w:val="C35"/>
        <w:spacing w:before="0" w:after="0"/>
        <w:ind w:firstLine="464"/>
        <w:jc w:val="both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</w:t>
      </w:r>
      <w:r>
        <w:rPr>
          <w:rStyle w:val="C19"/>
          <w:sz w:val="28"/>
          <w:szCs w:val="28"/>
        </w:rPr>
        <w:t>В итоге</w:t>
      </w:r>
      <w:r>
        <w:rPr>
          <w:rStyle w:val="C19"/>
          <w:b/>
          <w:bCs/>
          <w:sz w:val="28"/>
          <w:szCs w:val="28"/>
        </w:rPr>
        <w:t> </w:t>
      </w:r>
      <w:r>
        <w:rPr>
          <w:rStyle w:val="C19"/>
          <w:sz w:val="28"/>
          <w:szCs w:val="28"/>
        </w:rPr>
        <w:t xml:space="preserve">дети создают яркие декоративные поделки, имеющие не только художественно-декоративные сувениры, но и унитарные изделия, т.е.  с практической пользой.   </w:t>
      </w:r>
    </w:p>
    <w:p>
      <w:pPr>
        <w:pStyle w:val="C1"/>
        <w:spacing w:before="0" w:after="0"/>
        <w:ind w:firstLine="568"/>
        <w:jc w:val="both"/>
        <w:rPr>
          <w:b/>
          <w:b/>
          <w:iCs/>
          <w:sz w:val="28"/>
          <w:szCs w:val="28"/>
        </w:rPr>
      </w:pPr>
      <w:r>
        <w:rPr>
          <w:rStyle w:val="C9"/>
          <w:sz w:val="28"/>
          <w:szCs w:val="28"/>
        </w:rPr>
        <w:t>Таким образом, программа знакомит детей с опытом работы многих поколений мастеров, даёт ребёнку свободу в творчестве и подводит его к индивидуальным  проектам и композициям.</w:t>
      </w:r>
    </w:p>
    <w:p>
      <w:pPr>
        <w:pStyle w:val="Style22"/>
        <w:jc w:val="both"/>
        <w:rPr/>
      </w:pPr>
      <w:r>
        <w:rPr>
          <w:b/>
          <w:bCs/>
          <w:sz w:val="28"/>
          <w:szCs w:val="28"/>
          <w:u w:val="single"/>
        </w:rPr>
        <w:t>Цель данной програм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мотивации детей к познанию и творчеству, содействие личностному и профессиональному самоопределению обучающихся, их адаптации к жизни в обществе, приобщение к здоровому образу жизни. </w:t>
      </w:r>
    </w:p>
    <w:p>
      <w:pPr>
        <w:pStyle w:val="Style22"/>
        <w:jc w:val="both"/>
        <w:rPr/>
      </w:pPr>
      <w:r>
        <w:rPr>
          <w:b/>
          <w:bCs/>
          <w:i/>
          <w:sz w:val="28"/>
          <w:szCs w:val="28"/>
        </w:rPr>
        <w:t>Задачи программы</w:t>
      </w:r>
      <w:r>
        <w:rPr>
          <w:i/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bCs/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обучение практическим навыкам и умению работать с различными инструментами, позволяющими выполнять обработку древесных материалов; обучение основам техники выполнения различных конструкций изделий. </w:t>
      </w:r>
    </w:p>
    <w:p>
      <w:pPr>
        <w:pStyle w:val="Style22"/>
        <w:jc w:val="both"/>
        <w:rPr/>
      </w:pPr>
      <w:r>
        <w:rPr>
          <w:bCs/>
          <w:i/>
          <w:sz w:val="28"/>
          <w:szCs w:val="28"/>
          <w:u w:val="single"/>
        </w:rPr>
        <w:t>Развивающие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особствовать развитию у детей задатков и способностей в области конструирования, творческого мышления;</w:t>
        <w:br/>
        <w:t xml:space="preserve">развивать творческую активность и общую культуру ребенка. </w:t>
      </w:r>
    </w:p>
    <w:p>
      <w:pPr>
        <w:pStyle w:val="Style22"/>
        <w:jc w:val="both"/>
        <w:rPr/>
      </w:pPr>
      <w:r>
        <w:rPr>
          <w:bCs/>
          <w:i/>
          <w:sz w:val="28"/>
          <w:szCs w:val="28"/>
          <w:u w:val="single"/>
        </w:rPr>
        <w:t>Воспитательные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ание творческой личности, способной адаптироваться в современном обществе; формирование художественного вкуса, умения видеть и понимать красоту труда; воспитание чувства патриотизма и гражданственности, любви к своей Родине; применение на занятиях здоровье сберегающих технологий.</w:t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эффективных средств патриотического воспитания личности обучающихся в</w:t>
      </w:r>
      <w:r>
        <w:rPr>
          <w:sz w:val="28"/>
          <w:szCs w:val="28"/>
          <w:shd w:fill="F9FAFA" w:val="clear"/>
        </w:rPr>
        <w:t xml:space="preserve"> объединении «Золотые ручки"</w:t>
      </w:r>
      <w:r>
        <w:rPr>
          <w:color w:val="000000"/>
          <w:sz w:val="28"/>
          <w:szCs w:val="28"/>
        </w:rPr>
        <w:t>,  является народное декоративно-прикладное искусство</w:t>
      </w:r>
      <w:r>
        <w:rPr>
          <w:sz w:val="28"/>
          <w:szCs w:val="28"/>
          <w:shd w:fill="F9FAFA" w:val="clear"/>
        </w:rPr>
        <w:t xml:space="preserve"> </w:t>
      </w:r>
      <w:r>
        <w:rPr>
          <w:color w:val="000000"/>
          <w:sz w:val="28"/>
          <w:szCs w:val="28"/>
        </w:rPr>
        <w:t>Испокон веков в народном обучении декоративно-прикладному искусству (от старшего к младшему) существуют традиционные принципы, формы и методы, отшлифованные тысячелетиями. В настоящее время очень важно учитывать их в педагогической практике патриотического воспитания обучающихся. Произведения декоративно-прикладного искусства привлекают особое внимание детей, поскольку они в силу своего прикладного характера окружают ребенка с первых дней его жизни, являются естественным компонентом быта, раскрывают эстетический и патриотический идеал своего времени и способствуют развитию традиционной художественной культуры народа. Каждый народ имеет свою древнюю историю, культуру и богатое декоративно-прикладное искусство, которое создавалось на протяжении столетий. Многие поколения мастеров, передававших свое искусство непосредственно из рук в руки, вырабатывали своеобразные национальные черты, эстетические и патриотические традиции. И сегодня они не должны быть утеряны и стерты масс</w:t>
      </w:r>
      <w:r>
        <w:rPr>
          <w:rFonts w:cs="Helvetica" w:ascii="Helvetica" w:hAnsi="Helvetica"/>
          <w:color w:val="000000"/>
          <w:sz w:val="23"/>
          <w:szCs w:val="23"/>
        </w:rPr>
        <w:t>овой культурой.</w:t>
      </w:r>
    </w:p>
    <w:p>
      <w:pPr>
        <w:pStyle w:val="Normal"/>
        <w:shd w:fill="FFFFFF" w:val="clear"/>
        <w:spacing w:lineRule="auto" w:line="240" w:before="264" w:after="2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я ориентируюсь на то, что патриотические качества личности формируются всем укладом жизни и деятельности, как в учебное, так и во внеурочное время. В процессе обучения я стараюсь утвердить в сознании и чувствах детей духовно-нравственные ценности, уважение к культурному и историческому прошлому многонациональной России, к отечественным традициям, стремление к созидательно-творческой деятельности на благо не только себя, своих родных и близких, но и окружающих людей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я детей декоративно-прикладному творчеству, одновременно решаю и задачи патриотического воспитания: - приобщая детей к народной культуре и традиционным ремеслам; - формируя их представления о красоте и гармонии; - развивая трудолюбие, формируя уважение к людям труда и старшему поколению; - формируя потребность бережного, заботливого отношения к родной природе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ат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программы, 6-10 лет. Это определяется значительным ростом физических возможностей, особенно активным развитием мелких мышц кистей рук, изменением психологической позиции и ощущением старшими дошкольниками «взрослости», желанием проявить свою индивидуальность и творческие способност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е по 15 человек (1 год обучения), по 12 человек (2 год обучения), по 10 человек (3 год обучения) в возрасте 6-10 лет. Форма подбора детей в группы свободная.</w:t>
      </w:r>
    </w:p>
    <w:p>
      <w:pPr>
        <w:pStyle w:val="Style22"/>
        <w:rPr/>
      </w:pPr>
      <w:r>
        <w:rPr>
          <w:rStyle w:val="Emphasis"/>
          <w:b/>
          <w:i w:val="false"/>
          <w:iCs w:val="false"/>
          <w:sz w:val="28"/>
          <w:szCs w:val="28"/>
        </w:rPr>
        <w:t>Формы организации образовательного процесса:</w:t>
      </w:r>
    </w:p>
    <w:p>
      <w:pPr>
        <w:pStyle w:val="Style22"/>
        <w:jc w:val="both"/>
        <w:rPr/>
      </w:pPr>
      <w:r>
        <w:rPr>
          <w:sz w:val="28"/>
          <w:szCs w:val="28"/>
        </w:rPr>
        <w:t>Словесные:  беседа, объяснение;</w:t>
      </w:r>
    </w:p>
    <w:p>
      <w:pPr>
        <w:pStyle w:val="Style22"/>
        <w:jc w:val="both"/>
        <w:rPr/>
      </w:pPr>
      <w:r>
        <w:rPr>
          <w:sz w:val="28"/>
          <w:szCs w:val="28"/>
        </w:rPr>
        <w:t>Наглядные: иллюстрации, демонст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я творческого проекта</w:t>
      </w:r>
      <w:r>
        <w:rPr>
          <w:sz w:val="28"/>
          <w:szCs w:val="28"/>
        </w:rPr>
        <w:t>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практические занятия; мастер классы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: продумывание будущей работы.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освоения программы</w:t>
      </w:r>
      <w:r>
        <w:rPr>
          <w:sz w:val="28"/>
          <w:szCs w:val="28"/>
        </w:rPr>
        <w:t xml:space="preserve"> дополнительного общеобразовательной общеразвивающей программы «Золотые ручки» -3 года по 144 часа в год.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Занятия проводятся 2 раза в неделю по 2 час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ируемые результаты освоения программы:</w:t>
      </w:r>
    </w:p>
    <w:p>
      <w:pPr>
        <w:pStyle w:val="Style22"/>
        <w:rPr/>
      </w:pPr>
      <w:r>
        <w:rPr>
          <w:b/>
          <w:bCs/>
          <w:i/>
          <w:sz w:val="28"/>
          <w:szCs w:val="28"/>
        </w:rPr>
        <w:t>Первый год обу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учающиеся знакомятся с наиболее простыми видами резьбы по дереву: контурной, геометрической. Эти виды резьбы не требует сложных инструментов. Резную композицию практически можно выполнить одним резцом на любой из пород древесин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есмотря на простоту исполнения геометрической резьбы, резные работы обладают высокими эстетическими качествами и позволяют обучающимся приобрести определенные умения и навык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роме того обучающиеся получают общее представление о флористике, учатся собирать материал, выполнять его предварительную обработку: зачистку, шлифовку, выполнять простейшие поделки без изменения фактуры материала.</w:t>
      </w:r>
    </w:p>
    <w:p>
      <w:pPr>
        <w:pStyle w:val="Style22"/>
        <w:rPr/>
      </w:pPr>
      <w:r>
        <w:rPr>
          <w:b/>
          <w:bCs/>
          <w:i/>
          <w:sz w:val="28"/>
          <w:szCs w:val="28"/>
        </w:rPr>
        <w:t xml:space="preserve">На втором году </w:t>
      </w:r>
      <w:r>
        <w:rPr>
          <w:sz w:val="28"/>
          <w:szCs w:val="28"/>
        </w:rPr>
        <w:t>обучения обучающиеся знакомятся с разновидностями плоско выемчатой резьбы – скобчатой и контурной, а также с более сложным видом резьбы: плоскорельефной и ее разновидности.</w:t>
      </w:r>
    </w:p>
    <w:p>
      <w:pPr>
        <w:pStyle w:val="Style22"/>
        <w:rPr/>
      </w:pPr>
      <w:r>
        <w:rPr>
          <w:sz w:val="28"/>
          <w:szCs w:val="28"/>
        </w:rPr>
        <w:t xml:space="preserve">На </w:t>
      </w:r>
      <w:r>
        <w:rPr>
          <w:b/>
          <w:bCs/>
          <w:i/>
          <w:sz w:val="28"/>
          <w:szCs w:val="28"/>
        </w:rPr>
        <w:t>третьем году</w:t>
      </w:r>
      <w:r>
        <w:rPr>
          <w:sz w:val="28"/>
          <w:szCs w:val="28"/>
        </w:rPr>
        <w:t xml:space="preserve"> – с глухой и ажурной резьбой и с основами токарного дела.</w:t>
      </w:r>
    </w:p>
    <w:p>
      <w:pPr>
        <w:pStyle w:val="Style22"/>
        <w:rPr>
          <w:sz w:val="28"/>
          <w:szCs w:val="28"/>
        </w:rPr>
      </w:pPr>
      <w:r>
        <w:rPr>
          <w:bCs/>
          <w:sz w:val="28"/>
          <w:szCs w:val="28"/>
        </w:rPr>
        <w:t>Организационно-методическое обеспечение программ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а базе кружка создано детское объединение, основанное на принципах самоуправления и самоопределения. Внутри объединения путем выборов избирается староста, заместитель старосты, а также консультанты. Разрабатывается график дежурства. В основе создания творческого объединения детей лежит идея социально-педагогического взаимодействия: «родитель-ученик-педагог». Для наибольшей результативности обучения к работе активно привлекаются родители, которые оказывают как моральную, материальную так и психологическую поддержку обучающихся.</w:t>
      </w:r>
    </w:p>
    <w:p>
      <w:pPr>
        <w:pStyle w:val="Style22"/>
        <w:rPr/>
      </w:pPr>
      <w:r>
        <w:rPr>
          <w:sz w:val="28"/>
          <w:szCs w:val="28"/>
        </w:rPr>
        <w:t xml:space="preserve">Реализация программы предполагает применение различных форм и методов работы. В процессе реализации данной программы предусмотрено использование следующих </w:t>
      </w:r>
      <w:r>
        <w:rPr>
          <w:i/>
          <w:sz w:val="28"/>
          <w:szCs w:val="28"/>
          <w:u w:val="single"/>
        </w:rPr>
        <w:t>методов</w:t>
      </w:r>
      <w:r>
        <w:rPr>
          <w:sz w:val="28"/>
          <w:szCs w:val="28"/>
        </w:rPr>
        <w:t>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Объяснительно-иллюстративный (беседа, рассказ, пояснение, чертежи, образцы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 Репродуктивный (воспроизведение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 Проблемно-поисковы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 Анкетирование (проводится с целью выявления отношений обучающихся к занятиям объединения резьбы по дереву).</w:t>
      </w:r>
    </w:p>
    <w:p>
      <w:pPr>
        <w:pStyle w:val="Style22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5. Тестирование (проводится с целью выявления: склонностей обучающихся к художественной деятельности; статуса ученика в группе и 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лассе; самооценки; мотивации; познавательных интересов в связи с задачами профориентации). 6.Экскурсия (по  предприятиям деревообработки).</w:t>
      </w:r>
    </w:p>
    <w:p>
      <w:pPr>
        <w:pStyle w:val="Style2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ципы обучени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Доступность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 Системность и последовательность. Связь теоретических знаний с практической деятельностью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 Перспективность, нацеленность на конечный результат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 Наглядности (использование образцов, фото, иллюстраций, таблиц, схем и т.п.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. Развивающего обучения (поддерживать активность, заинтересованность, давать свободу выбора творческой деятельности).</w:t>
      </w:r>
    </w:p>
    <w:p>
      <w:pPr>
        <w:pStyle w:val="Style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ка оценки полученных знаний и результат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 период обучения в объединении обучающиеся получают определенный объем знаний и умений, которые проверяется каждое полугодие. Для этой цели проводится промежуточный контроль – участие в выставках школьников художественно-эстетического цикла, сдача зачетов. Руководитель подводит итог всей учебно-воспитательной работы, делает анализ достижений дете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лученных знаний, умений и навыков предлагается осуществлять в форме коллективного обсуждения рабо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года обучения планируется проведение итоговой выставки работ по декоративно-прикладному творчеству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зделия ребят могут иметь общественно полезную направленность и находить применение в оформлении школы, дома и т.д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смогут овладеть навыками и приемами резьбы по дереву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будут выявлены склонности и развиты способности детей к художественной деятельности; - повысится статус ребенка в классе и в группе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должно быть сформировано умение планировать свою работу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развить творческое воображение, эстетический вкус обучающихся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дети смогут ориентироваться в выборе професси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будут заложены основы для самовоспитания личности.</w:t>
      </w:r>
    </w:p>
    <w:p>
      <w:pPr>
        <w:pStyle w:val="Normal"/>
        <w:spacing w:lineRule="auto" w:line="360" w:before="0" w:after="0"/>
        <w:ind w:left="-567" w:right="-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 реализации программы</w:t>
      </w:r>
    </w:p>
    <w:p>
      <w:pPr>
        <w:pStyle w:val="Normal"/>
        <w:spacing w:lineRule="auto" w:line="360" w:before="0" w:after="0"/>
        <w:ind w:left="-567" w:right="-284" w:firstLine="709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ыставки детского творчества. Участие детей в выставках декоративно-прикладного творчества, конкурсах различного уровня. </w:t>
      </w:r>
    </w:p>
    <w:p>
      <w:pPr>
        <w:pStyle w:val="Style20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и персональные выставки изделий учащихся;</w:t>
      </w:r>
    </w:p>
    <w:p>
      <w:pPr>
        <w:pStyle w:val="Style20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ах, фестивалях, творческих мастерских различного уровня;</w:t>
      </w:r>
    </w:p>
    <w:p>
      <w:pPr>
        <w:pStyle w:val="Style20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сдача зачётов;</w:t>
      </w:r>
    </w:p>
    <w:p>
      <w:pPr>
        <w:pStyle w:val="Style20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по изученному материалу;</w:t>
      </w:r>
    </w:p>
    <w:p>
      <w:pPr>
        <w:pStyle w:val="Style20"/>
        <w:shd w:fill="FFFFFF" w:val="clear"/>
        <w:spacing w:before="264" w:after="26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защита творческих проектов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и показатели оценки знаний, умений и навыков воспитанников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ямые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й уровень знаний; степень овладения рабочими приёмами при работе с инструментами и приспособлениями; применение полученных знаний на практике; соблюдение технических и технологических требований; качество изготовления изделия - по внешнему виду готового изделия; изготовление изделия в установленные нормы времени; соблюд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 техники безопас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жарно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безопас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изводственной санитарии и охраны среды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свенны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материалов; желание трудиться; познавательная активность и творческий подход; самостоятельность; партнёрские отношения при совместной работе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ожидаемых результатов 1-го года обучения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хождения данной программы дети</w:t>
      </w:r>
    </w:p>
    <w:p>
      <w:pPr>
        <w:pStyle w:val="Normal"/>
        <w:shd w:fill="FFFFFF" w:val="clear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организации рабочего места и основные правила техники безопасности; основные понятия графики, графического изображения (чертёж, эскиз, технический рисунок); физико-механические, технологические, энергетические, экологические свойства материалов; способы разметки по шаблону и чертежу; принцип подбора столярного инструмента - по назначению, по виду деятельности, по свойствам материалов; назначение столярных инструментов для резьбы по дереву (резаков, резцов, лобзика, ножей); способы отделки древесины - грунтовка, шлифование, окраска, лакирование, полирование; основные сведения о видах художественной обработки дерева на территории родного края, их характерные особенности; историю возникновения и развития местного промысла по художественной обработке дерева; основы композиции: основные принципы декоративного оформления плоскости; технологический процесс изготовления изделий и декорирование их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ы умет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 организовывать рабочее место. Соблюдать правила Техники безопасности; уметь читать и выполнять чертежи, эскизы, технические рисунки; определять породу и пороки древесины по её внешнему виду; производить разметку заготовки по шаблону и чертежу; применять столярный инструмент по назначению. Производить его наладку; использовать станочное оборудование в процессе изготовления изделия; выполнять простейшие столярные операции; производить отделку столярных изделий с учётом дизайна; самостоятельно разрабатывать композиции для резьбы и выполнять их; экономно расходовать материалы и электроэнергию; выполнять прорезную резьбу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ожидаемых результатов 2-го года обучения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ы знать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композиции: основные принципы декоративного оформления плоскости; основные приёмы резьбы по дереву, типовые композиции и их выполнение на различных видах изделий; технологический процесс изготовления изделий и декорирование их. разные виды резьбы и их особенности; способы экономного расходования материалов, электроэнергии, бережного обращения с инструментами, оборудованием и приспособлениями; правила безопасности труда, производственной санитарии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жарной безопас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нутреннего распорядка в процессе выполнения работ.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контурную, плоскорельефную и геометрическую резьбу по дереву; затачивать и править необходимый инструмент для резьбы; выполнять простейшие расчёты стоимости изделия; выполнять элементы и мотивы орнаментов в различных видах резьбы; проектировать простые изделия в традициях местного промысла и изготавливать их; бережно обращаться с оборудованием, приспособлениями и инструментами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вый год обучения (144 ч, 4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01"/>
        <w:gridCol w:w="1418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eastAsia="ru-RU" w:bidi="ru-RU"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eastAsia="ru-RU" w:bidi="ru-RU"/>
              </w:rPr>
              <w:t>(контроля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е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водный мониторинг. Инструктаж по охране труда. Вводное занятие: «Резьба по дереву в изделиях мастеров народных художественных промы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rPr/>
            </w:pPr>
            <w:r>
              <w:rPr>
                <w:rFonts w:cs="Calibri"/>
                <w:color w:val="000000"/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Опрос, виктор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1. Технология резьбы по дере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Инструменты. Рабочее место резчика по дереву. Охрана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стный опро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Пиломатериалы и свойства древес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2. Геометрическая резьба по дере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Знакомство с художественными и техническими приёмами геометрической резьбы по дере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Создание несложных композиций узоров геометрической резьбы на бумаге и перевод созданных рисунков на доще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Выполнение узоров геометрической резьбы на дощеч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стный опро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Создание собственных композиций по мотивам геометрической рез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Выполнение композиций по мотивам геометрической резьбы на изделиях из древес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ворческая работа</w:t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 Создание композиций и выполнение узоров скобчатой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3. Знакомство с народными промыслам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4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Народные промыслы России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4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стный опро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Декоративно-прикладное искусство. Общие понятия.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4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Экскурсия на предприятие народных промыслов резьбы по дере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4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 Экскурсия в местный краеведческий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4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проекта твор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рганизация итоговой выста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стный опро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одержание первого года обучени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Вводное за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с учащимися о коллекции произведений народной резьбы по дереву в местном краеведческом музее. Демонстрация образцов изделий с резьбой по дереву из личной коллек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1. Технология резьбы по дереву (1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 Инструменты. Рабочее место резчика по дереву. Охрана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я инструментов для резьбы по дереву, ознакомление с правилами их использования. Подготовка рабочего места резчика по дерев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инструмента для различных видов резьбы. Способы хранения инструментов для резьбы. Правила безопасности при работе с инструментами для резьбы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ножа-кося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Пиломатериалы и свойства древес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о свойствами древесины разных пород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я образцов древесины разных п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твёрдости древесины различных пород путём забивания гвоздей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кухонной вешалки для прихваток и полотенец для дальнейшего украшения геометрической резьб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2. Геометрическая резьба по дереву (8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Знакомство с художественными и техническими приёмами геометрической резьбы по дерев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художественными и техническими приёмами геометрической резьбы. Рассказ о художественных изделиях из дерева, украшенных геометрической резьбой. Демонстрация образцов народного искусства, показ фотограф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е приёмы геометрической резьбы. Приёмы параллельных линий вдоль и поперёк волокон. Приёмы резьбы «шашечек». Приёмы резьбы «се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Создание несложных композиций узоров геометрической резьбы на бумаге и перевод созданных рисунков на дощеч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композиции (ритм, симметрия, выявление центра, равновесия и т. д.) в резьбе на прялках, наличниках окон, в украшении бытовой утва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скизов геометрических узоров для оформления разделочной доски, крышки коробочки, пенала, вешалки для полотенца 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узоров геометрического орнамента на поверхность изделия из дерева при помощи кальки, копировальной бумаги и карандаш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Выполнение узоров геометрической резьбы на дощеч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аж по охране труда при работе с режущим инструментом. Технология выполнения узора геометрической резьбы на дощеч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ёхгранно-выемчатая резьб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трёхгранно-выемчатой резьбы (треугольник, глазок, треугольник с зубчиком, фонарик, кубик, соты, клин, элементы «сияние», ромб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зоров «сколышек», «чешуйка»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зоров «змейка», «витейка»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зоров «бусы»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зоров «розет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4 Создание собственных композиций по мотивам геометрической резь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увиденных композиций геометрической резьбы обучающиеся разрабатывают эскизы собственных узоров для оформления разделочных досок, шкатулок, вешалок для прихваток и полотен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скизов композиций типа «сияние», «розетка», для оформления разделочных досок, шкатулок, веша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Выполнение композиций по мотивам геометрической резьбы на изделиях из древес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нанесения рисунков геометрической резьбы на изготовленные вешалки для прихваток. Инструктаж по охране труда при работе с режущим инструментом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прокалывания рисунка геометрической резьбы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направления срезания треуголь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ие композиции геометрической резьбы на поделки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алывание рисунка геометрической резьбы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композиций геометрической резьбы на изготовленных вешалках для полотенец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езание рамки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чивание штырьков для вешалки на токарном станке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ка изделия из древес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 Создание композиций и выполнение узоров скобчатой резь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бчатая или ногтевидная резьба, её художественные и технические особенности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ы и материалы для резьбы. Инструктаж по охране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а дощечках упражнений: «ноготки» вдоль и поперёк волокон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зора «зубчики»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вариантов скобчатой резьбы на дощечках и коробочках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ие рисунка скобчатой резьбы на дощечках и коробочках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рисунка скобчатой резьбы на дощечках коробоч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3. Знакомство с народными промыслами России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 Народные промыслы России (обзор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е промыслы России (обзор), их специфика. Художественные и утилитарные изделия из древесины, бересты, лозы, соломки, глины, метал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Декоративно-прикладное искусство. Общие понятия. Ви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в декоративно-прикладных изделиях красоты и пользы как основное требование к ним. Характер декоративно-прикладных изделий Древней Руси, их разнообразие. Современные виды декоративно-прикладных издели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мастером и народным умельцем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видео и диафильмов, иллюстрированных журналов, альбомов, художественных открыток, фотографий, слай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 Экскурсия на предприятие народных промыслов резьбы по дерев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я на предприятие народных промыслов резьбы по дер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 Экскурсия в местный краеведческий муз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 в краеведческий, художественный музеи; посещение выставок декоративно-приклад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ыполнение проекта творческой работы (20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роекта итоговой творческой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составление эскиза творческой работы из древесины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тка и строгание заготовки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ление, выпиливание и шлифование заготовки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мотивов резьбы на заготовке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ие рисунка на поделки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зоров «розетки»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зоров «звездочки»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ая отделка поделок лаком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рганизация итоговой выставки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429" w:hanging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тоговой выставки творческих раб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аключительное занят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деятельности за год. Организация отчётной выставки. Награждение победителей. Задания и рекомендации кружковцам на время летних каникул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торой год обучения (144ч, 4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843"/>
        <w:gridCol w:w="1134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 (контро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е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е занятие. Инструменты и материалы. Инструктаж по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ный опр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1. Технология резьбы по дере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Технология резьбы по дереву. Демонстрация инструментов, правила их использования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Выбор инструмента для различных видов рез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Способы хранения инструмента. Охрана труда при работе и заточке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творческих рабо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Изготовление ножа-косяка. Заточка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ста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Изготовление изделия из древесины для геометрической рез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ста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Подготовка рабочего места резчика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2. Копирование образцов народной резьбы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Скобчатая или ногтевидная резь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Контурная резьба и её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Знакомство с приёмами плоскорельефной резьбой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Знакомство с художественными и техническими приёмами ажурной резьбы по дере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Самостоятельная разработка композиций резьбы по дереву и выполнение проект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3. Знакомство с народными промыслами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Народные промыслы России. Обзорные лекции, экскур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творческих раб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Изделия из дерева в быту крестьян. Выполнение образцов утилитарных изделий прошл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Встречи с мастерами и народными умель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4. Токарная обработка древесины с элементами геометрической резь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 Знакомство с основами токарного де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 Выполнение токарных форм изделий на ста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 Создание токарных форм, украшённых резьб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5. Человек и природа в народн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творческих раб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 Календарные праздники и обыча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 Участие в календарных праздни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Изготовление творческих работ. Организация итоговой вы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ста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вый год обучения кружковцы овладели основными навыками и технологией изготовления декоративных изделий из дерева с украшением их геометрической резьбой. Занятия второго года обучения строятся на принципе повторения и расширения объёма знаний, усложнение техники выполнения изделий. Вводятся новые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Содержание второго года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Вводное за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учащимися. Организационное занятие работа на год. Вводный инструктаж по охране труда. Инструменты и пило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1. Технология резьбы по дереву (1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резьбы по дереву. Демонстрация инструментов, правила их использования и безопасности 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инструмента для различных видов резьбы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хранения инструмента. Охрана труда при работе и заточке инстру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ножа-косяка. Заточка инструмента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изделия из древесины для геометрической резьбы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рабочего места резчика по дере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2. Копирование образцов народной резьбы по дереву (4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Скобчатая или ногтевидная резьб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художественные и технические особенности .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и материалы для резьбы .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выполнения скобчатой резьб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1"/>
          <w:numId w:val="6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а изделии рисунка скобчатой резьбы .</w:t>
      </w:r>
    </w:p>
    <w:p>
      <w:pPr>
        <w:pStyle w:val="Normal"/>
        <w:numPr>
          <w:ilvl w:val="1"/>
          <w:numId w:val="6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бственных вариантов скобчатой резьбы .</w:t>
      </w:r>
    </w:p>
    <w:p>
      <w:pPr>
        <w:pStyle w:val="Normal"/>
        <w:numPr>
          <w:ilvl w:val="1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обственных мотивов скобчатой резьбы на разделочной доске, шкатулке, полочке. Охрана труда при работе с режущими инструм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Контурная резь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урная резьба, её художественные и технические особенности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ы и материалы для контурной резь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ы выполнения контурной резьбы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рисовок контурной резьбы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цветочных мотивов орнамента в технике контурной резьбы на дощечках. Охрана труда при рез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 Знакомство с художественными и техническими приёмами плоскорельефной резьбы по дер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ые и технические особенности плоскорельефной резьбы с заоваленым контуром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ые и технические особенности плоскорельефной резьбы с подушечным и подобранным ф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древесины и инструментов для создания плоскорельефной резьбой заоваленым контуром и резьбы с подушечным фоном 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ьба с заоваленым контуром 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на дощечках узора «розетка» в технике заоваленого контура. Охрана труда при работе режущими инструмен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4 Знакомство с художественными и техническими приёмами ажурной резьбы по дер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учащихся с сохранившимися узорами ажурной резьбы в оформлении домов 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наиболее выразительных мотивов резьбы для копирования. Охрана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создания музейных зарисовок используется учащимися в рисовании элементов разного декора домов (наличники окна, карниза или фронтона, узоров резьбы, украшающих дом, двери, ворота)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уральные зарисовки и копии с образцов народной резьбы из музеев – ценный методический фонд, необходимый учащимся при разработке собственных композиций резьбы по дереву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ие рисунка ажурной резьбы на заготовки полочки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рисунка ажурной резьбы и подгонка заготовок полки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ка и отделка (прозрачная и непрозрачная) изде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 Самостоятельная разработка композиций резьбы по дереву и выполнение проект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зработка композиций резьбы по дер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ие композиций геометрической резьбы на изделия из древесины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алывание композиций на изделии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направления резания треугольников 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зание треугольников композиции геометрической резьбы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композиций геометрической резьбы на поделках из древесины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зрачная отделка ла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3. Знакомство с народными промыслами России (1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 Знакомство с народными промыслами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оративно-прикладное искусство Древней Рус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ота и польза декоративно-прикладного искусства 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журналов, фотографий, иллюстраци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я в краеведческий музей г. Подо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Изделия из дерева в быту кресть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ые и утилитарны изделия из древесины, берес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тка, выпиливание заготовок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гание, сверление заготовок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лифование заготовок разделочной доски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мотивов геометрической резьбы на доске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езание узора «розетка»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езание узора «звездоч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 Встреча с мастерами и народными умельц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мастером и народным умель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езание узора «чечевица»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езание узора «бабочка» на тонированной древес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Тема 4. Токарная обработка древесины с элемен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геометрической резьбы (3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Знакомство с основами токарного дел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оретические занятия 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б искусстве объёмной пластики токарных форм изделий. Показ форм изделий. Показ токарных форм изделий украшенных резьбой. Охрана труда при работе на токарном ста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не сложных токарных форм на станке (стаканчик, чашка, тарел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 Выполнение токарных форм изделий на ста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ы работы на токарном станке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токарных форм изделия на станке. Охрана труда при работе на токарном станке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работы токарей по дер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изделий на токарном станке средней сложности (рукоятки для напильника, скалки, лопатки). Охрана труда при работе на токарном станк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творчески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 Создание токарных форм, украшённых резь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 учащимся произведений народного искусства, выполненных на токарной основе и украшенных резьбой. Объяснение заданий по созданию токарных форм изделий и декорирования их резь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задания учащимся по созданию токарных форм изделий и декорирование их резьбо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эскизов посудной группы токарных изделий, оформленных резьб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токарных форм изделий для выполнения на них резь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5. Человек и природа в народной культуре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Календарные праздники и обыча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яды поклонения природе, животным в жизни славян. Календарные праздники и обыча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 Участие в календарных праздни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мичное вращение годового круга народных праздников и обычаев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взаимосвязь в семейно-обрядовой культуре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ядовые изделия из древес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чучела масленицы из древесины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колядной маски «чёрта»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пасхальных яиц на токарном станке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подставки для пасхального яйца на токарном станке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тивов резьбы и нанесение рисунка на пасхальное яйцо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выполнения резьбы на поверхности яйца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резьбы и отделка изд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Тема 6. Изготовление творческих рабо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рганизация итоговой выставки (2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роекта итоговой творче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составление эскиза творческой работы из древесины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тка и строгание заготовки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ление, выпиливание и шлифование заготовки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мотивов резьбы на заготовке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ие рисунка на поделки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зоров «розетки»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зоров «звездочки»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зоров «веер»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зрачная и непрозрачная отделка поделок ла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pacing w:val="2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pacing w:val="2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тий год обучения (144 ч, 4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11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17"/>
        <w:gridCol w:w="2004"/>
        <w:gridCol w:w="1906"/>
        <w:gridCol w:w="1514"/>
        <w:gridCol w:w="1626"/>
      </w:tblGrid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t>Формы организации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ы аттестации (контроля)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структаж по ОТ. Вводное занятие: «Геометрическая резьба в изделиях мастеров народных художественных промыслов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3" w:firstLine="47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се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ный опрос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1. Особенности и разновидности резьбы по дере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седа, практическ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2. Копирование образов народной резьбы по дере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Создание собственных мотивов геометрической резьбы по дере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еседа, практическое занят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презентации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Выполнение проекта изделия с геометрической резьб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 xml:space="preserve">Творческая работ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3. Токарная обработка древесины с элементами геометрической резь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Демонстрация образцов токарных форм изделий украшенных резьб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Выполнение проекта токарных форм изделий на станке. Инструктаж по охране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творческих рабо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Создание композиций по мотивам геометрической резьбы на токарных объемных издел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 Изготовление творческих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Содержание третьего года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Вводное заня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ый инструктаж по охране труда. Геометрическая резьба в изделиях мастеров народных художественных промыс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отовка пиломатериала, заточка инстру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1. Особенности и разновидности резьбы по дереву (1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и разновидности резьбы по дереву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ы для резьбы по дереву и безопасные приемы работы ими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и выполнение резьбы «чечеви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ие и выполнение рисунка резьбы «чечевица»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геометрической резьбы по тонированной древесине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контурной резьбы по тонированной древес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2. Копирование образов народной резьбы по дереву (4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рование образцов народной резьбы по дереву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я в музей или выставочный зал г. Подо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кухонного набора для последующего украшения геометрической резьбой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обственных мотивов геометрической резьбы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ие рисунка геометрической резьбы на изделие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алывание рисунка геометрической резьбы на изделии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рисунка «розетки» на изделии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рисунка «звездочка» на изделии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контурной резьбы на изделии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скобчатой резьбы на изделии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и крепление подвески для набора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ка изделия из древесины ла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3. Токарная обработка древес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 элементами геометрической резьбы (5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 Демонстрация образцов токарных форм изделий украшенных резь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я образцов токарных фор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Выполнение проекта токарных форм изделий на ста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ы работы на токарном станке, точение фасонных форм. Инструктаж по охране тру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проекта токарных форм изделий на станк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фасонных поверхностей на токарном станке по дереву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чивание криволинейных поверхностей на токарном станке по дереву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фование, полирование и отрезание детали на токарном ст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 Создание композиций по мотивам геометрической резьбы на токарных объемных издел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аж по охране труда. Демонстрация композиций резь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ие занятия 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композиций по мотивам геометрической резьбы на объемных токарных изделиях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ие композиций геометрической резьбы на объемны изделия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алывание композиций геометрической резьбы на издели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езание композиций геометрической резьбы на изделиях токарных форм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ка изделий токарных фор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 4. Изготовление творческих работ (2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оретические занятия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аж по охране труда. Приемы работы на токарном станке. Демонстрация изделий с резь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роекта творческой работы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ие проекта творческой работы, устранение замечаний по проекту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проекта творческой работы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 твор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творческого объединения должны проводиться в светлом, сухом, достаточно просторном и хорошо проветриваемом помещении. У каждого ребёнка отдельный стол и набор необходимых инструментов. Необходим шкаф для хранения незаконченных изделий, оборудования и методической литературы, стенд для размещения образцов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и инструменты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-косяк – 15 шт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зный брусок – 1 шт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дачная бумага – 1 метр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 ПВА – 2 литра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 ПФ 231 – 2 литра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 выставочный – 1 шт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ные станки – 5 шт.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стаки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карный станок по дереву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тикально-сверлильный станок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говально-пильный станок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-резец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-косячок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ла с мелкими зубьями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ски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льники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стамесок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отверток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анок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ная дрель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ический лобзик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й ПВА, «Момент»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ждачная бумага мелкозернистая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к для покрытия изделия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ки ( береза, липа, осина), бруски и т.д.; </w:t>
      </w:r>
    </w:p>
    <w:p>
      <w:pPr>
        <w:pStyle w:val="Normal"/>
        <w:spacing w:lineRule="auto" w:line="240" w:before="0" w:after="0"/>
        <w:ind w:left="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видео пособия «Сокровища народного творчества», «Народные промыслы»; новые педагогические технологии в воспитательном процессе; литература по разделам «техническое прикладное твор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ое обеспечение: наглядные пособия, изготовленные кружковцами; образцы изделий мастеров-умельцев; образцы изделий декоративно прикладного искусств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формационное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еспечение: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-ресурсы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25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25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ттестации/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25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Текущий контроль знаний учащихся осуществляется педагогом практически на всех занятиях. Программа предусматривает промежуточную аттестацию. Промежуточная аттестация проводится в форме творческих просмотров работ учащихся за счет аудиторного времени. Одной из форм текущего контроля может быть проведение отчетных выставок творческих работ обучающихся. Оценка теоретических знаний (текущий контроль)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-709" w:right="22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де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фол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ые из дипломов, грамот, фотографий, видео (резуль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х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ероприятия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139" w:after="0"/>
        <w:ind w:left="-70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ы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139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работ осуществляется по двум направлениям: практическая работа и теоретическая грамотность. 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Это обеспечивает стимул к творческой деятельности и объективную самооце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. Обучающиеся оцениваются по 5 бальной шкале: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отлич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</w:t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хорош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shd w:fill="FFFFFF" w:val="clear"/>
        <w:spacing w:lineRule="auto" w:line="36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удовлетворитель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 работа выполнена под неуклонным руководством преподавателя, самостоятельность обучающегося практически отсутствует, ученик неряшлив и безынициативен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едагог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анасьев А.А. «Резьба по дереву: приемы, техника, изделия». – М: Изд-во Эксмо, 2006. – 464 с.:и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Ф. Валеева-Сулейманова «Декоративно- прикладное искусство казанских татар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ев Ф.Х. Народное декоративное искусство Татарстана. Казань, Татарстанское кн. Изд-во, 1984г., 188 с.: с ил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шкина О.Б. Декупаж.Стильные идеи шаг за шагом. – М.: АСТ: Астрель, 2010.-64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арчук Д. М. 300 ответов любителю художественных работ по дереву. – М., 1986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мутова Х. И. роспись по дереву: Пособие для учителя: Из опыта работы. – М.: Просвещение, 1987.-79с.: ил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ти О. Постройка моделей судов/ Пер. с итал. Л., 1978. 554 с, ил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 М.А. Модели парусных кораблей русского флота. М., 1971. 32 с, ил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 М.А. Модели современных военных кораблей. М., 1972. 104 с, и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тернет ресурсы:</w:t>
      </w:r>
    </w:p>
    <w:p>
      <w:pPr>
        <w:pStyle w:val="Normal"/>
        <w:spacing w:lineRule="auto" w:line="240" w:before="0" w:after="0"/>
        <w:ind w:firstLine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айт Алексея Корюк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колько резных работ по дереву. </w:t>
      </w:r>
    </w:p>
    <w:p>
      <w:pPr>
        <w:pStyle w:val="Normal"/>
        <w:spacing w:lineRule="auto" w:line="240" w:before="0" w:after="0"/>
        <w:ind w:firstLine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рузья художн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посвящен художественной обработке древесины. </w:t>
      </w:r>
    </w:p>
    <w:p>
      <w:pPr>
        <w:pStyle w:val="Normal"/>
        <w:spacing w:lineRule="auto" w:line="240" w:before="0" w:after="0"/>
        <w:ind w:firstLine="36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айт Носикова Пе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ая резьба, ажурная резьба, накладная резьба, декоративные пано, оформление интерьеров. </w:t>
      </w:r>
    </w:p>
    <w:p>
      <w:pPr>
        <w:pStyle w:val="Normal"/>
        <w:spacing w:lineRule="auto" w:line="240" w:before="0" w:after="0"/>
        <w:ind w:firstLine="36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айт Дины Лебеде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хонная утварь, выполненная в технике геометрической резьбы. Также использована смешанная техника. </w:t>
      </w:r>
    </w:p>
    <w:p>
      <w:pPr>
        <w:pStyle w:val="Normal"/>
        <w:spacing w:lineRule="auto" w:line="240" w:before="0" w:after="0"/>
        <w:ind w:firstLine="36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айт Георгия Сущевич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танционный курс обучения резьбе по дереву </w:t>
      </w:r>
    </w:p>
    <w:p>
      <w:pPr>
        <w:pStyle w:val="Normal"/>
        <w:spacing w:lineRule="auto" w:line="240" w:before="0" w:after="0"/>
        <w:ind w:firstLine="36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айт Стародубцева Арте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метрическая и контурная резь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и родите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рова Г.А. Резчикам по дереву. Альбом орнаментов. Выпуск 6. – М.: «Народное творчество», 2003. – 40 с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ова О. В.  Декупаж : Новые идеи, оригинальные техники.- М.: Эксмо, 2010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панов А.С. Юным любителям кисти и резца: Кн. Для учащихся – 2-е изд., доп. и перераб. – М.: Просвещение, 1981. – 416 с., ил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яров Ю.С. и др. Техническое творчество учащихся: Учеб. пособие для студентов пед. Вузов, - М.: Просвещение, 198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тернет ресурсы:</w:t>
      </w:r>
    </w:p>
    <w:p>
      <w:pPr>
        <w:pStyle w:val="Normal"/>
        <w:spacing w:lineRule="auto" w:line="240" w:before="0" w:after="0"/>
        <w:ind w:firstLine="36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айт Алексея Корюк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колько резных работ по дереву. </w:t>
      </w:r>
    </w:p>
    <w:p>
      <w:pPr>
        <w:pStyle w:val="Normal"/>
        <w:spacing w:lineRule="auto" w:line="240" w:before="0" w:after="0"/>
        <w:ind w:firstLine="36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рузья художн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посвящен художественной обработке древесины. </w:t>
      </w:r>
    </w:p>
    <w:p>
      <w:pPr>
        <w:pStyle w:val="Normal"/>
        <w:spacing w:lineRule="auto" w:line="240" w:before="0" w:after="0"/>
        <w:ind w:firstLine="36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айт Носикова Пе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ая резьба, ажурная резьба, накладная резьба, декоративные пано, оформление интерьеров. </w:t>
      </w:r>
    </w:p>
    <w:p>
      <w:pPr>
        <w:pStyle w:val="Normal"/>
        <w:spacing w:lineRule="auto" w:line="240" w:before="0" w:after="0"/>
        <w:ind w:firstLine="36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айт Георгия Сущевич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танционный курс обучения резьбе по дереву </w:t>
      </w:r>
    </w:p>
    <w:p>
      <w:pPr>
        <w:pStyle w:val="Normal"/>
        <w:spacing w:lineRule="auto" w:line="360" w:before="0" w:after="0"/>
        <w:ind w:firstLine="36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dekupa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decoupa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1864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sz w:val="28"/>
        <w:i w:val="false"/>
        <w:b w:val="false"/>
        <w:szCs w:val="2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97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9">
    <w:name w:val="c19"/>
    <w:qFormat/>
    <w:rPr/>
  </w:style>
  <w:style w:type="character" w:styleId="C9">
    <w:name w:val="c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22" w:firstLine="719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5">
    <w:name w:val="c35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pravila_tehniki_bezopasnosti/" TargetMode="External"/><Relationship Id="rId4" Type="http://schemas.openxmlformats.org/officeDocument/2006/relationships/hyperlink" Target="https://pandia.ru/text/category/yelektrobezopasnostmz/" TargetMode="External"/><Relationship Id="rId5" Type="http://schemas.openxmlformats.org/officeDocument/2006/relationships/hyperlink" Target="https://pandia.ru/text/category/pozharnaya_bezopasnostmz/" TargetMode="External"/><Relationship Id="rId6" Type="http://schemas.openxmlformats.org/officeDocument/2006/relationships/hyperlink" Target="http://reznoy1.narod.ru/" TargetMode="External"/><Relationship Id="rId7" Type="http://schemas.openxmlformats.org/officeDocument/2006/relationships/hyperlink" Target="http://sopovs.com/" TargetMode="External"/><Relationship Id="rId8" Type="http://schemas.openxmlformats.org/officeDocument/2006/relationships/hyperlink" Target="http://drevomaster.ru/" TargetMode="External"/><Relationship Id="rId9" Type="http://schemas.openxmlformats.org/officeDocument/2006/relationships/hyperlink" Target="http://reznoe.narod.ru/" TargetMode="External"/><Relationship Id="rId10" Type="http://schemas.openxmlformats.org/officeDocument/2006/relationships/hyperlink" Target="http://woodcarver.narod.ru/" TargetMode="External"/><Relationship Id="rId11" Type="http://schemas.openxmlformats.org/officeDocument/2006/relationships/hyperlink" Target="http://artem2k.aha.ru/" TargetMode="External"/><Relationship Id="rId12" Type="http://schemas.openxmlformats.org/officeDocument/2006/relationships/hyperlink" Target="http://reznoy1.narod.ru/" TargetMode="External"/><Relationship Id="rId13" Type="http://schemas.openxmlformats.org/officeDocument/2006/relationships/hyperlink" Target="http://sopovs.com/" TargetMode="External"/><Relationship Id="rId14" Type="http://schemas.openxmlformats.org/officeDocument/2006/relationships/hyperlink" Target="http://drevomaster.ru/" TargetMode="External"/><Relationship Id="rId15" Type="http://schemas.openxmlformats.org/officeDocument/2006/relationships/hyperlink" Target="http://woodcarver.narod.ru/" TargetMode="External"/><Relationship Id="rId16" Type="http://schemas.openxmlformats.org/officeDocument/2006/relationships/hyperlink" Target="http://dekupaj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2:00Z</dcterms:created>
  <dc:creator>User</dc:creator>
  <dc:description/>
  <cp:keywords/>
  <dc:language>en-US</dc:language>
  <cp:lastModifiedBy>IT_CORP</cp:lastModifiedBy>
  <cp:lastPrinted>2022-03-01T09:00:00Z</cp:lastPrinted>
  <dcterms:modified xsi:type="dcterms:W3CDTF">2023-10-18T12:39:00Z</dcterms:modified>
  <cp:revision>57</cp:revision>
  <dc:subject/>
  <dc:title/>
</cp:coreProperties>
</file>